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FFFF"/>
          <w:spacing w:val="-20"/>
          <w:w w:val="66"/>
          <w:sz w:val="116"/>
          <w:szCs w:val="116"/>
        </w:rPr>
      </w:pPr>
      <w:r>
        <w:rPr>
          <w:rFonts w:ascii="方正小标宋简体" w:hAnsi="方正小标宋简体" w:eastAsia="方正小标宋简体"/>
          <w:color w:val="FFFFFF"/>
          <w:spacing w:val="-20"/>
          <w:w w:val="66"/>
          <w:sz w:val="116"/>
          <w:szCs w:val="116"/>
        </w:rPr>
        <w:t>峨眉山市发展和改革局文件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FFFF"/>
          <w:spacing w:val="-20"/>
          <w:w w:val="66"/>
          <w:sz w:val="116"/>
          <w:szCs w:val="116"/>
        </w:rPr>
      </w:pPr>
      <w:r>
        <w:rPr>
          <w:rFonts w:eastAsia="方正小标宋简体" w:ascii="方正小标宋简体" w:hAnsi="方正小标宋简体"/>
          <w:color w:val="FFFFFF"/>
          <w:spacing w:val="-20"/>
          <w:w w:val="66"/>
          <w:sz w:val="116"/>
          <w:szCs w:val="116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峨发改科技〔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〕 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9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59397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8pt" to="457.15pt,3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峨眉山市发展和改革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峨眉山市科技项目评审（验收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及更新专家信息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《四川省深化省级财政科技计划管理改革方案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川府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精神，结合乐山市财政科技计划管理改革要求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为充分发挥科技专家在峨眉山市科技管理和决策中的评审（验收）参谋作用，推进科技管理和决策的民主化、科学化，市发改局建立了峨眉山市科技计划项目管理专家库。为更好地满足市级科技计划管理和乐山市科技专家共享需求，落实新要求，现决定再公开征集充实各领域专家，并对原入库专家信息进行一次全面更新，请你们给予大力支持。现将具体事项通知如下：</w:t>
      </w:r>
      <w:r>
        <w:rPr>
          <w:rFonts w:ascii="Arial" w:hAnsi="Arial" w:cs="Arial" w:eastAsia="Arial"/>
          <w:color w:val="122E67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征集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向全市征集，主要从有关单位、高等院校、科研院所、高新技术企业、大中型企业、行业协会等公开征集技术类、管理类、财务类专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入库条件</w:t>
      </w:r>
    </w:p>
    <w:p>
      <w:pPr>
        <w:pStyle w:val="Normal"/>
        <w:widowControl/>
        <w:spacing w:lineRule="exact" w:line="580"/>
        <w:ind w:firstLine="643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一）申请入库专家必须具备以下基本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热爱科技工作，公正诚信，廉洁自律，具有严谨的科学精神、良好的职业道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熟悉相关领域的科技、经济发展状况，了解科技活动的特点与规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遵守相关法律、法规及工作规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身体健康，年龄原则上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（两院院士、享受国务院特殊津贴的专家，可适当放宽年龄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具有副高及以上职称或国家认定的相应执业资格，特殊领域和财务专家条件可适当放宽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二）对符合以下条件的专家优先入库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两院院士、享受国务院特殊津贴的专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省部级以上科技奖励获得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获得发明专利授权的发明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承担乐山市级、省部级以上的科技计划（专项、基金）项目（课题）的负责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入选乐山市级、省部级以上重点人才计划的专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122E67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 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具有丰富经验的经济、社会发展、科技管理专家和大中型企业总工程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征集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取个人申请、单位推荐的方式，由所在单位向峨眉山市发改局推荐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征集流程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新申请入库流程</w:t>
      </w:r>
    </w:p>
    <w:p>
      <w:pPr>
        <w:pStyle w:val="Normal"/>
        <w:widowControl/>
        <w:spacing w:lineRule="exact" w:line="580"/>
        <w:ind w:firstLine="80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按要求填写《峨眉山市科技项目评审（验收）专家入库表》，并在《专家承诺书》上签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所在单位审核盖章后，报送至峨眉山市发改局科技股，并请专家提供个人身份证、学历证、职称证原件，核对后提取复印件，交个人一寸彩色免冠照片一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峨眉山市发改局通过局办公会集中审核后入库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二）已入库专家信息更新流程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入库专家</w:t>
      </w:r>
      <w:r>
        <w:rPr>
          <w:rFonts w:ascii="仿宋_GB2312" w:hAnsi="仿宋_GB2312" w:eastAsia="仿宋_GB2312"/>
          <w:color w:val="000000"/>
          <w:sz w:val="32"/>
          <w:szCs w:val="32"/>
        </w:rPr>
        <w:t>按照个人的最新情况补充和更新信息，比照新申请入库流程进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意事项：专家如不按要求更新信息，将不能参与科技计划项目评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验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相关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Style w:val="Emphasis"/>
          <w:rFonts w:ascii="黑体;SimHei" w:hAnsi="黑体;SimHei" w:cs="宋体;SimSun" w:eastAsia="黑体;SimHei"/>
          <w:bCs/>
          <w:sz w:val="32"/>
          <w:szCs w:val="32"/>
        </w:rPr>
        <w:t>五、评审专家库的管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峨眉山市发改局根据推荐专家情况，将符合条件的录入专家库。今后我市各类科技计划项目评标、中期检查、验收等管理评审活动，原则上从专家库中随机抽取专家，并建立评审专家入库与退出机制，加强专家的动态管理与信用考核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征集时间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Arial"/>
          <w:color w:val="122E67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次集中征集截止时间为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联系方式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联 系 人：伍卓楠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33-5522607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" w:hAnsi="仿宋_GB2312" w:eastAsia="仿宋_GB2312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陈妍宁  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33-5525805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地   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</w:rPr>
        <w:t xml:space="preserve"> 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峨眉山市绥山西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邮政编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4200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 峨眉山市科技项目评审（验收）专家入库表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600"/>
        <w:ind w:firstLine="640"/>
        <w:jc w:val="righ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峨眉山市发展和改革局</w:t>
      </w:r>
    </w:p>
    <w:p>
      <w:pPr>
        <w:pStyle w:val="Normal"/>
        <w:spacing w:lineRule="exact" w:line="600"/>
        <w:ind w:firstLine="5920"/>
        <w:rPr>
          <w:rFonts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475" w:hRule="atLeast"/>
        </w:trPr>
        <w:tc>
          <w:tcPr>
            <w:tcW w:w="8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  <w:sz w:val="28"/>
                <w:szCs w:val="28"/>
              </w:rPr>
              <w:t>峨眉山市发展和改革局办公室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spacing w:lineRule="auto" w:line="36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1:00Z</dcterms:created>
  <dc:creator>11</dc:creator>
  <dc:description/>
  <cp:keywords/>
  <dc:language>en-US</dc:language>
  <cp:lastModifiedBy>Lenovo User</cp:lastModifiedBy>
  <cp:lastPrinted>2018-03-16T09:30:00Z</cp:lastPrinted>
  <dcterms:modified xsi:type="dcterms:W3CDTF">2018-03-16T07:07:00Z</dcterms:modified>
  <cp:revision>9</cp:revision>
  <dc:subject/>
  <dc:title>峨眉山市发展和改革局文件</dc:title>
</cp:coreProperties>
</file>